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vAlign w:val="center"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789930" cy="9537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9930" cy="953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72"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(далее – Кодекс) ГБООУ «Новокашировская санаторная школа - интернат»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065" w:right="538" w:hanging="4425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065" w:right="538" w:hanging="4425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ГБООУ «Новокашировская санаторная школа – интернат»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right="538"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ГБООУ «Новокашировская санаторная школа – интернат»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right="538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ГБООУ «Новокашировская санаторная школа – интернат»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ГБООУ «Новокашировская санаторная школа – интернат»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ГБООУ «Новокашировская санаторная школа – интернат»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я в целом; 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ГБООУ «Новокашировская санаторная школа – интернат»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ГБООУ «Новокашировская санаторная школа – интернат»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ГБООУ «Новокашировская санаторная школа – интернат»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ГБООУ «Новокашировская санаторная школа – интернат»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ГБООУ «Новокашировская санаторная школа – интернат» рекомендуется: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ГБООУ «Новокашировская санаторная школа – интернат»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ГБООУ «Новокашировская санаторная школа – интернат»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right="538"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ГБООУ «Новокашировская санаторная школа – интернат»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right="538"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right="538"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53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Антикоррупционное поведение руководителя  </w:t>
                  </w:r>
                  <w:r>
                    <w:rPr>
                      <w:b/>
                      <w:sz w:val="28"/>
                      <w:szCs w:val="28"/>
                    </w:rPr>
                    <w:t>ГБООУ «Новокашировская санаторная школа – интернат»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ГБООУ «Новокашировская санаторная школа – интернат»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ГБООУ «Новокашировская санаторная школа – интернат»;</w:t>
                  </w:r>
                </w:p>
                <w:p>
                  <w:pPr>
                    <w:pStyle w:val="Normal"/>
                    <w:ind w:left="95"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ГБООУ «Новокашировская санаторная школа – интернат»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right="5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Отношение работников  </w:t>
                  </w:r>
                  <w:r>
                    <w:rPr>
                      <w:b/>
                      <w:sz w:val="28"/>
                      <w:szCs w:val="28"/>
                    </w:rPr>
                    <w:t>ГБООУ «Новокашировская санаторная школа – интернат»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к подаркам и иным знакам внимания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ГБООУ «Новокашировская санаторная школа – интернат»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ГБООУ «Новокашировская санаторная школа – интернат»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right="538"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ГБООУ «Новокашировская санаторная школа – интернат»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ГБООУ «Новокашировская санаторная школа – интернат» не следует: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right="538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 xml:space="preserve">4.7.   Сотрудникам ГБООУ «Новокашировская санаторная школа – интернат»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ГБООУ «Новокашировская санаторная школа – интернат»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ГБООУ «Новокашировская санаторная школа – интернат»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ГБООУ «Новокашировская санаторная школа – интернат»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ГБООУ «Новокашировская санаторная школа – интернат». 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ГБООУ «Новокашировская санаторная школа – интернат»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ГБООУ «Новокашировская санаторная школа – интернат»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ind w:right="5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right="538"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280" w:after="0"/>
                    <w:ind w:right="538"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ind w:right="538" w:hanging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</w:t>
                  </w:r>
                  <w:r>
                    <w:rPr>
                      <w:sz w:val="28"/>
                      <w:szCs w:val="28"/>
                    </w:rPr>
                    <w:t>ГБООУ «Новокашировская санаторная школа – интернат»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 положений  кодекса подлежит моральному осуждению на заседании соответствующей комиссии по соблюдению требований к служебному поведению сотрудников </w:t>
                  </w:r>
                  <w:r>
                    <w:rPr>
                      <w:sz w:val="28"/>
                      <w:szCs w:val="28"/>
                    </w:rPr>
                    <w:t>ГБООУ «Новокашировская санаторная школа – интернат»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</w:t>
                  </w:r>
                  <w:r>
                    <w:rPr>
                      <w:sz w:val="28"/>
                      <w:szCs w:val="28"/>
                    </w:rPr>
                    <w:t>ГБООУ «Новокашировская санаторная школа – интернат»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ind w:right="5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</w:t>
                  </w:r>
                  <w:r>
                    <w:rPr>
                      <w:sz w:val="28"/>
                      <w:szCs w:val="28"/>
                    </w:rPr>
                    <w:t>ГБООУ «Новокашировская санаторная школа – интернат»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47" w:right="9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2:00Z</dcterms:created>
  <dc:creator>Пользователь</dc:creator>
  <dc:description/>
  <cp:keywords/>
  <dc:language>en-US</dc:language>
  <cp:lastModifiedBy>user</cp:lastModifiedBy>
  <cp:lastPrinted>2015-01-13T11:24:00Z</cp:lastPrinted>
  <dcterms:modified xsi:type="dcterms:W3CDTF">2018-03-18T07:02:00Z</dcterms:modified>
  <cp:revision>13</cp:revision>
  <dc:subject/>
  <dc:title>Кодекс этики и служебного поведения работников</dc:title>
</cp:coreProperties>
</file>